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рманское педагогическое училищ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  <w:sz w:val="72"/>
          <w:szCs w:val="72"/>
        </w:rPr>
      </w:pPr>
      <w:r>
        <w:rPr>
          <w:color w:val="808080"/>
          <w:sz w:val="72"/>
          <w:szCs w:val="72"/>
        </w:rPr>
        <w:t>Пробный урок рисования</w:t>
      </w:r>
    </w:p>
    <w:p>
      <w:pPr>
        <w:pStyle w:val="Normal"/>
        <w:jc w:val="center"/>
        <w:rPr/>
      </w:pPr>
      <w:r>
        <w:rPr>
          <w:color w:val="808080"/>
          <w:sz w:val="72"/>
          <w:szCs w:val="72"/>
        </w:rPr>
        <w:t>в 3 классе по теме</w:t>
      </w:r>
    </w:p>
    <w:p>
      <w:pPr>
        <w:pStyle w:val="Normal"/>
        <w:jc w:val="center"/>
        <w:rPr/>
      </w:pPr>
      <w:r>
        <w:rPr>
          <w:color w:val="7F7F7F"/>
          <w:sz w:val="72"/>
          <w:szCs w:val="72"/>
        </w:rPr>
        <w:t>«Рисование с натуры. Тупик».</w:t>
      </w:r>
    </w:p>
    <w:p>
      <w:pPr>
        <w:pStyle w:val="Normal"/>
        <w:rPr>
          <w:color w:val="7F7F7F"/>
          <w:sz w:val="72"/>
          <w:szCs w:val="72"/>
        </w:rPr>
      </w:pPr>
      <w:r>
        <w:rPr>
          <w:color w:val="7F7F7F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тудентка 4 «Б» 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школьно-пионерского отд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Костычева Светла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, 1982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бный урок рисования в 3 класс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исование с натуры чучела туп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научить передавать форму, пропорции и характерную окраску оперения тупика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кругозор, наблюдательность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любовь к природе, ко всему живому, учить охранять птиц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-наглядные пособия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афильм «О чём рассказал бы тупик», диапроектор, чучело птицы, образец рисунка, правила работы с красками, карточка со словом «бархатные»,  индивидуальные принадлежности (альбом для рисования,</w:t>
      </w:r>
      <w:r>
        <w:rPr>
          <w:sz w:val="28"/>
          <w:szCs w:val="28"/>
        </w:rPr>
        <w:t xml:space="preserve"> простой карандаш, стирательная резинка, кисточка для рисования, акварельные краски, баночка с водо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годня вы будете рисовать птицу. А что это за птица, она сама об этом расска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 кадров диафильма «О чём рассказал бы тупик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ДР 3. </w:t>
      </w:r>
      <w:r>
        <w:rPr>
          <w:sz w:val="28"/>
          <w:szCs w:val="28"/>
        </w:rPr>
        <w:t>Живу я на островах Баренцева моря. Я похож на смешного маленького человечка, одетого в чёрный фрак с белой маниш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ДР 4. </w:t>
      </w:r>
      <w:r>
        <w:rPr>
          <w:sz w:val="28"/>
          <w:szCs w:val="28"/>
        </w:rPr>
        <w:t>Зовут меня т</w:t>
      </w:r>
      <w:r>
        <w:rPr>
          <w:color w:val="4F4F4F"/>
          <w:sz w:val="28"/>
          <w:szCs w:val="28"/>
        </w:rPr>
        <w:t>у́пик. У меня большой оранжевый клюв, из-за которого меня часто называют «топориком».</w:t>
      </w:r>
    </w:p>
    <w:p>
      <w:pPr>
        <w:pStyle w:val="Normal"/>
        <w:spacing w:lineRule="auto" w:line="360"/>
        <w:jc w:val="both"/>
        <w:rPr/>
      </w:pPr>
      <w:r>
        <w:rPr>
          <w:b/>
          <w:color w:val="4F4F4F"/>
          <w:sz w:val="28"/>
          <w:szCs w:val="28"/>
        </w:rPr>
        <w:t xml:space="preserve">КАДР 11. </w:t>
      </w:r>
      <w:r>
        <w:rPr>
          <w:color w:val="4F4F4F"/>
          <w:sz w:val="28"/>
          <w:szCs w:val="28"/>
        </w:rPr>
        <w:t>Крылья у меня небольшие и похожи на передние ласты тюленя.</w:t>
      </w:r>
    </w:p>
    <w:p>
      <w:pPr>
        <w:pStyle w:val="Normal"/>
        <w:spacing w:lineRule="auto" w:line="360"/>
        <w:jc w:val="both"/>
        <w:rPr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  <w:t xml:space="preserve">КАДР 12. </w:t>
      </w:r>
      <w:r>
        <w:rPr>
          <w:color w:val="4F4F4F"/>
          <w:sz w:val="28"/>
          <w:szCs w:val="28"/>
        </w:rPr>
        <w:t>Мы, тупики, птицы особенные. Мы не вьём гнёзд на деревьях или где-нибудь в густой траве. Мы роем в земле норы, совсем как кролики или лисицы.</w:t>
      </w:r>
    </w:p>
    <w:p>
      <w:pPr>
        <w:pStyle w:val="Normal"/>
        <w:spacing w:lineRule="auto" w:line="360"/>
        <w:jc w:val="both"/>
        <w:rPr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  <w:t xml:space="preserve">КАДР 23. </w:t>
      </w:r>
      <w:r>
        <w:rPr>
          <w:color w:val="4F4F4F"/>
          <w:sz w:val="28"/>
          <w:szCs w:val="28"/>
        </w:rPr>
        <w:t>Я живу не один, нас много.</w:t>
      </w:r>
    </w:p>
    <w:p>
      <w:pPr>
        <w:pStyle w:val="Normal"/>
        <w:spacing w:lineRule="auto" w:line="360"/>
        <w:jc w:val="both"/>
        <w:rPr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  <w:t xml:space="preserve">КАДР 24. </w:t>
      </w:r>
      <w:r>
        <w:rPr>
          <w:color w:val="4F4F4F"/>
          <w:sz w:val="28"/>
          <w:szCs w:val="28"/>
        </w:rPr>
        <w:t>Наше поселение называется колонией.</w:t>
      </w:r>
    </w:p>
    <w:p>
      <w:pPr>
        <w:pStyle w:val="Normal"/>
        <w:spacing w:lineRule="auto" w:line="360"/>
        <w:jc w:val="both"/>
        <w:rPr/>
      </w:pPr>
      <w:r>
        <w:rPr>
          <w:b/>
          <w:color w:val="4F4F4F"/>
          <w:sz w:val="28"/>
          <w:szCs w:val="28"/>
        </w:rPr>
        <w:t xml:space="preserve">КАДР 31. </w:t>
      </w:r>
      <w:r>
        <w:rPr>
          <w:color w:val="4F4F4F"/>
          <w:sz w:val="28"/>
          <w:szCs w:val="28"/>
        </w:rPr>
        <w:t>В море я лечу с края обрыва. Правда страшновато...</w:t>
      </w:r>
    </w:p>
    <w:p>
      <w:pPr>
        <w:pStyle w:val="Normal"/>
        <w:spacing w:lineRule="auto" w:line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Как же называется птица?</w:t>
      </w:r>
    </w:p>
    <w:p>
      <w:pPr>
        <w:pStyle w:val="Normal"/>
        <w:spacing w:lineRule="auto" w:line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Где она живёт?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iCs/>
          <w:color w:val="4F4F4F"/>
          <w:sz w:val="23"/>
          <w:szCs w:val="23"/>
        </w:rPr>
      </w:pPr>
      <w:r>
        <w:rPr>
          <w:rFonts w:cs="Georgia" w:ascii="Georgia" w:hAnsi="Georgia"/>
          <w:color w:val="4F4F4F"/>
          <w:sz w:val="23"/>
          <w:szCs w:val="23"/>
        </w:rPr>
        <w:drawing>
          <wp:inline distT="0" distB="0" distL="0" distR="0">
            <wp:extent cx="5428615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  <w:iCs/>
          <w:color w:val="4F4F4F"/>
          <w:sz w:val="23"/>
          <w:szCs w:val="23"/>
        </w:rPr>
        <w:t>фотоисточник www.flickriver.co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лож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должны на уроке нарисовать тупика с натуры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- Что значит нарисовать с натуры?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Рисовать с натуры — это значит уметь изображать предметы такими, каковы они в действительности, как их видит рисующий глазом)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>1. Анализ натуры-чучела.</w:t>
      </w:r>
    </w:p>
    <w:p>
      <w:pPr>
        <w:pStyle w:val="Normal"/>
        <w:spacing w:lineRule="auto" w:line="360"/>
        <w:jc w:val="center"/>
        <w:rPr>
          <w:color w:val="4F4F4F"/>
          <w:sz w:val="28"/>
          <w:szCs w:val="28"/>
        </w:rPr>
      </w:pPr>
      <w:r>
        <w:rPr/>
        <w:drawing>
          <wp:inline distT="0" distB="0" distL="0" distR="0">
            <wp:extent cx="242443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перечислим особенности туп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аких частей состоит тело птицы? (Туловище с крыльями, хвост, голова с клювом, лапы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в у тупика широкий и тупой. Как его называют? (топор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клюв? (оранжев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ылья небольшие, перья недли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апы короткие, на каждой лапке по 3 пальца, средний палец – дли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видите между пальцами? (перепон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мпозиция рисунка (рассматривание образца рисунк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до расположить альбом? (горизонталь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расположите тупика? (в цент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изобразите размер птицы? (круп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сновную часть тела. (туловищ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формы туловище? (овальное, вытянут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расположено? (с наклон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совать будете тонкими линиями. Художники называют их БАРХАТНЫЕ (карточ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роение объ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тавим место для головы. Проводим наклонную осевую линию тулов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расположена голова по отношению к туловищу? (наклон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а длина туловища? Сколько раз длина головы уложится в длину туловища? (3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ложим три раза на длине тулов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формы туловище? (овальн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голова? (оваль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хнюю часть головы сре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форма клюва? (в виде топор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длина клюва уложится в длину головы? (полтора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расположен глаз на голове? (отступив от клюва, выше осевой линии голов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ы ещё не показали? (хвос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длина хвоста уложится в длине туловища? (4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форму имеет хвост? (прямоугольну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ыло мы видим только одно. Оно расположено на осевой линии туловища. Длинные перья доходят до хво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апы расположены ближе к хвосту. Пальцы нарисуем разной д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то ещё мы не показали? (ше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исуем шею, соединив плавно линией голову и туловищ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я птиц летит на ю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бо синее вокруг. (Дети машут руками, словно крыльям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скорее прилет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 крыльями махать. (Дети машут руками интенсивнее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ебе ясном солнце свет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смонавт летит в ракете. (Потягивание – руки вверх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низу леса, поля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тилается земля. (Низкий наклон вперед, руки разводятся в сторону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тички начали спуска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поляне все садят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дстоит им долгий пу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 птичкам отдохнуть. (Дети садятся в глубокий присед и сидят несколько секунд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пять пора в дорог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лететь нам надо много. (Дети встают и машут «крыльями»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и юг. Ура! Ур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земляться нам пора. (Дети садятся за стол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шение в ц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мы ещё должны сделать? (оживить рисун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краски вам понадобятся? (чёрная, серая, коричнев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возьмёте серую краску? (развести чёрну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 нужно карандашом обозначить тёмную окраску оперения. На голове как будто шапочка, к клюву суж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правил работы с краскам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  <w:bookmarkStart w:id="0" w:name="cut"/>
      <w:bookmarkEnd w:id="0"/>
    </w:p>
    <w:p>
      <w:pPr>
        <w:pStyle w:val="C4"/>
        <w:spacing w:lineRule="auto" w:line="36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basedOn w:val="Style9"/>
    <w:qFormat/>
    <w:rPr/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Uiicon">
    <w:name w:val="ui-ic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21T05:09:00Z</dcterms:modified>
  <cp:revision>47</cp:revision>
  <dc:subject/>
  <dc:title>Урок по письму и развитию речи на семинар</dc:title>
</cp:coreProperties>
</file>